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TUTO DO CENTRO ACADÊMICO DE LICENCIATURA EM COMPUTAÇÃ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 - DA ORGANIZ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 - DA DENOMINAÇÃO E S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Centro Acadêmico de Licenciatura em Computação, fundado em dezoito de março de dois mil e dez, com sede no Campus Santo Augusto do Instituto Federal de Educação, Ciência e Tecnologia Farroupilha, que usa a sigla CALC, é o órgão oficial de associação, coordenação e representação e única entidade de base representativa dos estudantes do Curso Superior de Licenciatura em Computação do Instituto Federal de Educação, Ciência e Tecnologia Farroupilha – Campus Santo Augusto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CALC é uma entidade jurídica sem fins lucrativos, apartidária, de duração indeterminada, com foro e sede administrativa na Cidade de Santo Augusto – Rio Grande do Sul.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 - DOS PRINCÍPIOS E FINALIDADE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O CALC tem por princípios e finalidade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Representar e defender junto a órgãos de direito público e privado os interesses dos estudantes, no limite de suas atribuiçõe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Promover e incentivar a aproximação e a solidariedade entre os membros dos corpos discente, docente e administrativo do Instituto Federal de Educação, Ciência e Tecnologia Farroupilha – Campus Santo August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Promover e incentivar a integração entre os alunos assim como seu desenvolvimento científico, cívico, cultural, esportivo, político e técnico através da realização de congressos, cursos, debates, festas, palestras, seminários e torneios, aprimorando e complementando a formação universitária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Realizar o intercâmbio e a colaboração com entidades congênere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Promover a integração e o fortalecimento dos movimentos sociais, especialmente das entidades de representação estudantil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Concorrer para o aprimoramento e manutenção das instituições democrática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Defender a democracia, a liberdade, a paz e a justiça social, dentro e fora da instituiçã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Incentivar a extensão universitária na forma de movimentos de âmbito social como forma de inserção dos acadêmicos na comunidade local e regional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Lutar pelo ensino superior público, gratuito, democrático e de qualidade para todos sem que para isso haja discriminação de qualquer espécie e caráter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Divulgar, incentivar e participar do movimento estudantil, em todos os níveis. 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 - DA COMPETÊNCI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Patrocinar os interesses previstos neste Estatuto, no limite de suas atribuições, dos alunos do Curso Superior de Licenciatura em Computaçã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Auxiliar a escolha da representação, prevista neste Estatuto, junto aos órgãos de deliberação do Instituto Federal de Educação, Ciência e Tecnologia Farroupilha – Campus Santo Augusto, divulgando e esclarecendo sobre os direitos, funções e obrigações dos candidatos e eleitos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representação a que se refere o ‘caput’ deste artigo será exercida junto a cada órgão, por estudante regularmente matriculado nos diversos períodos, excetuando-se o últim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 - DOS SÍMBOLOS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</w:rPr>
        <w:t xml:space="preserve">O CALC poderá adotar quaisquer símbolos devidamente aprovados em Reunião dos órgãos diretivos deste diretório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 - DA REPRESENTAÇÃO EXTERN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7º -</w:t>
      </w:r>
      <w:r>
        <w:rPr>
          <w:rFonts w:cs="Arial" w:ascii="Arial" w:hAnsi="Arial"/>
        </w:rPr>
        <w:t xml:space="preserve"> Cabe ao CALC participar, bem como estimular a participação de seus membros nos fóruns e atividades das entidades gerais de representação estudantil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. -</w:t>
      </w:r>
      <w:r>
        <w:rPr>
          <w:rFonts w:cs="Arial" w:ascii="Arial" w:hAnsi="Arial"/>
        </w:rPr>
        <w:t xml:space="preserve"> Os membros do CALC, para participarem dos fóruns citados no ’caput’ deste artigo serão eleitos de acordo com os regimentos dos mesmos, cabendo ao CALC organizar as eventuais eleições dos representantes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 - DO PATRIMÔNIO E DO REGIME FINANCEIR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8º -</w:t>
      </w:r>
      <w:r>
        <w:rPr>
          <w:rFonts w:cs="Arial" w:ascii="Arial" w:hAnsi="Arial"/>
        </w:rPr>
        <w:t xml:space="preserve"> O patrimônio do CALC é constituído pelos bens imóveis e móveis que possui ou venha a possuir, seja por compra, doação ou legado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9º -</w:t>
      </w:r>
      <w:r>
        <w:rPr>
          <w:rFonts w:cs="Arial" w:ascii="Arial" w:hAnsi="Arial"/>
        </w:rPr>
        <w:t xml:space="preserve"> Julgados como utilidade, os bens patrimoniais do CALC são considerados inalienávei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10º -</w:t>
      </w:r>
      <w:r>
        <w:rPr>
          <w:rFonts w:cs="Arial" w:ascii="Arial" w:hAnsi="Arial"/>
        </w:rPr>
        <w:t xml:space="preserve"> São Receita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Contribuições, taxas e mensalidades de seus membr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ndas auferidas em função do seu patrimônio ou serviços que venha a prestar a seus membr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Quaisquer verbas doadas ou legada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Subscrição do Instituto Federal de Educação, Ciência e Tecnologia Farroupilha – Campus Santo Augusto, de acordo com as determinações legais que assim o preceituam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uxílios, subvenções ou rendas, desde que aprovado pela Diretoria do CALC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Resultado de promoções, convênios e eventos que venha a realizar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CALC é obrigado a prestar contas, semestralmente, em Assembléia Geral, divulgados nos murais do Instituto Federal de Educação, Ciência e Tecnologia Farroupilha – Campus Santo Augusto e/ou na sede do CALC, aos seus membros e às pessoas ou entidades que o auxiliem com doações, de todos os recursos recebidos, em balancete aprovado pela sua Diretoria Executiva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11 -</w:t>
      </w:r>
      <w:r>
        <w:rPr>
          <w:rFonts w:cs="Arial" w:ascii="Arial" w:hAnsi="Arial"/>
        </w:rPr>
        <w:t xml:space="preserve"> As despesas do CALC serão ordinárias ou extraordinárias: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1º. -</w:t>
      </w:r>
      <w:r>
        <w:rPr>
          <w:rFonts w:cs="Arial" w:ascii="Arial" w:hAnsi="Arial"/>
        </w:rPr>
        <w:t xml:space="preserve"> As despesas ordinárias resumem-se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Gastos com material das Diretorias que compõem o CALC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Conservação e manutenção do seu patrimôni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2º. -</w:t>
      </w:r>
      <w:r>
        <w:rPr>
          <w:rFonts w:cs="Arial" w:ascii="Arial" w:hAnsi="Arial"/>
        </w:rPr>
        <w:t xml:space="preserve"> As despesas extraordinárias resumem-se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Gastos decorrentes da realização de promoções e eventos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Toda e qualquer despesa não prevista acima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3º. -</w:t>
      </w:r>
      <w:r>
        <w:rPr>
          <w:rFonts w:cs="Arial" w:ascii="Arial" w:hAnsi="Arial"/>
        </w:rPr>
        <w:t xml:space="preserve"> As despesas extraordinárias deverão ser aprovadas pela Diretoria do CALC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12 -</w:t>
      </w:r>
      <w:r>
        <w:rPr>
          <w:rFonts w:cs="Arial" w:ascii="Arial" w:hAnsi="Arial"/>
        </w:rPr>
        <w:t xml:space="preserve"> A aquisição de bens patrimoniais ficará sob a responsabilidade da Tesouraria, mediante prévia aprovação da Diretoria do CALC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aquisição de bens patrimoniais ficará a cargo do Tesoureiro do CALC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13 -</w:t>
      </w:r>
      <w:r>
        <w:rPr>
          <w:rFonts w:cs="Arial" w:ascii="Arial" w:hAnsi="Arial"/>
        </w:rPr>
        <w:t xml:space="preserve"> A alienação, a qualquer título, de bens patrimoniais do CALC somente poderá ser feita com a aprovação da Diretoria, mediante prévia justificativa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. -</w:t>
      </w:r>
      <w:r>
        <w:rPr>
          <w:rFonts w:cs="Arial" w:ascii="Arial" w:hAnsi="Arial"/>
        </w:rPr>
        <w:t xml:space="preserve"> Não poderá ocorrer, em hipótese alguma, empenho ou permuta de bens do CALC para cobrir desmandos financeiros da Diretoria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 - DO QUADR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 - DAS CATEGORIAS SOCIAIS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14 -</w:t>
      </w:r>
      <w:r>
        <w:rPr>
          <w:rFonts w:cs="Arial" w:ascii="Arial" w:hAnsi="Arial"/>
        </w:rPr>
        <w:t xml:space="preserve"> O quadro social do CALC é constituído pelos seguintes membro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cadêmic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Beneméritos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Especiai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1º. -</w:t>
      </w:r>
      <w:r>
        <w:rPr>
          <w:rFonts w:cs="Arial" w:ascii="Arial" w:hAnsi="Arial"/>
        </w:rPr>
        <w:t xml:space="preserve"> São membros acadêmicos todos os alunos matriculados no Curso Superior de Licenciatura em Computação do Instituto Federal de Educação, Ciência e Tecnologia Farroupilha – Campus Santo Augusto, que estejam em dia com seus deveres sociais, de acordo com este Estatut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2º. -</w:t>
      </w:r>
      <w:r>
        <w:rPr>
          <w:rFonts w:cs="Arial" w:ascii="Arial" w:hAnsi="Arial"/>
        </w:rPr>
        <w:t xml:space="preserve"> São membros beneméritos os que, por haverem prestado relevantes serviços ao CALC ou a categoria estudantil, tornem-se merecedores desta honra, sendo propostos pela Diretoria do CALC sejam aprovados pela Assembléia Geral do Curso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. -</w:t>
      </w:r>
      <w:r>
        <w:rPr>
          <w:rFonts w:cs="Arial" w:ascii="Arial" w:hAnsi="Arial"/>
        </w:rPr>
        <w:t xml:space="preserve"> São membros especiais todos os diplomados em Licenciatura em Computação do Instituto Federal de Educação, Ciência e Tecnologia Farroupilha – Campus Santo Augusto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 - DOS DIREITOS DOS MEMBRO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Respeitadas as disposições estatutárias e normas específicas quando houver, aos membros em geral, é assegurad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Frequentar as dependências das sedes do CALC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Gozar de todos os benefícios/ direitos estabelecidos neste Estatut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Participar de todas as atividades, eventos e festividades patrocinados pelo CALC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Apresentar formalmente sugestões e críticas à Diretoria do CALC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Compete, exclusivamente, aos membros acadêmico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Votar e ser votado para os cargos dos órgãos diretivos deste diretóri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Fazer parte de comissões, delegações ou representaçõe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Exercer cargos nos órgãos diretivos do CALC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opor mudanças no presente Estatuto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Exigir o fiel cumprimento deste Estatuto. 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 - DOS DEVERES DOS MEMBRO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16 -</w:t>
      </w:r>
      <w:r>
        <w:rPr>
          <w:rFonts w:cs="Arial" w:ascii="Arial" w:hAnsi="Arial"/>
        </w:rPr>
        <w:t xml:space="preserve"> Aos membros, em geral, cumpr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Conhecer e cumprir fielmente as disposições e normas do presente Estatuto, informando à Diretoria do CALC toda e qualquer violação do mesmo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Zelar pelo patrimônio do CALC, indenizando todo e qualquer prejuízo a menos que a Diretoria do CALC decida em contrári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- Aos membros acadêmicos, privativamente, cumpr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catar as resoluções e deliberações tomadas nas instâncias deliberativas do CALC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ubordinar seus interesses individuais aos da coletividade e pagar pontualmente suas taxas, quando houve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Exercer com zelo, dedicação e probidade a função em que tenha sido investido por eleição ou nomeação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 – DO REGIME DISCIPLINAR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7 –</w:t>
      </w:r>
      <w:r>
        <w:rPr>
          <w:rFonts w:cs="Arial" w:ascii="Arial" w:hAnsi="Arial"/>
        </w:rPr>
        <w:t xml:space="preserve"> Poderão ser aplicadas aos membros de todas as categorias desde que incorram em infração do presente Estatuto, a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dvertência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Suspensão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Exclusã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 xml:space="preserve"> - Serão punidos com advertência as seguintes infrações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Não cumprimento dos preceitos e deveres estatut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Descumprimento das decisões tomadas pelas instâncias deliberativas do CALC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Prestar declarações em nome do CALC, não aprovadas ou não ratificadas pela Diretoria Executiva deste Centro Acadêmico, desde que de tais declarações decorram danos ao mesmo.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 advertência será aplicada pelo Presidente do CALC ou seu representante hierárquico, com aprovação da Diretoria do CALC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s advertências serão redigidas em três via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 primeira via destinada ao advertido, que a assinará no ato do recebiment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 segunda via ficará arquivada no CALC;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 terceira via será publicada em local específico para este fim determinado pelo CALC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3º. -</w:t>
      </w:r>
      <w:r>
        <w:rPr>
          <w:rFonts w:cs="Arial" w:ascii="Arial" w:hAnsi="Arial"/>
        </w:rPr>
        <w:t xml:space="preserve"> Havendo recusa do advertido em assinar a advertência, será a mesma assinada por duas testemunhas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4º. -</w:t>
      </w:r>
      <w:r>
        <w:rPr>
          <w:rFonts w:cs="Arial" w:ascii="Arial" w:hAnsi="Arial"/>
        </w:rPr>
        <w:t xml:space="preserve"> Da decisão caberá recurso à Assembléia Geral, convocada extraordinariamente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19 -</w:t>
      </w:r>
      <w:r>
        <w:rPr>
          <w:rFonts w:cs="Arial" w:ascii="Arial" w:hAnsi="Arial"/>
        </w:rPr>
        <w:t xml:space="preserve"> Serão punidos com suspensão as seguintes infraçõe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Reincidência nas infrações previstas no artigo anterior, num prazo de seis meses após o término da puniçã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Usar o nome do CALC atrelado a partido polític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Desrespeito às normas estabelecidas pela Comissão Eleitoral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Desrespeito, por parte dos membros da Diretoria do CALC, às deliberações tomadas pelas instâncias deliberativas do mesm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gressão física, calúnia ou difamação comprovadas, infligidas aos membros da Diretoria do CALC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A suspensão será aplicada pela Comissão de Ética formada em reunião de Diretoria, com membros das turmas-período e um membro do CALC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 aplicação da suspensão seguirá o rito dos parágrafos 2º. e 3º. do art. 18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3º. -</w:t>
      </w:r>
      <w:r>
        <w:rPr>
          <w:rFonts w:cs="Arial" w:ascii="Arial" w:hAnsi="Arial"/>
        </w:rPr>
        <w:t xml:space="preserve"> A pena de suspensão terá duração de 15 (quinze) a 90 (noventa) dias útei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4º. -</w:t>
      </w:r>
      <w:r>
        <w:rPr>
          <w:rFonts w:cs="Arial" w:ascii="Arial" w:hAnsi="Arial"/>
        </w:rPr>
        <w:t xml:space="preserve"> Da decisão caberá recurso à Assembléia Geral, convocada extraordinariamente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20 -</w:t>
      </w:r>
      <w:r>
        <w:rPr>
          <w:rFonts w:cs="Arial" w:ascii="Arial" w:hAnsi="Arial"/>
        </w:rPr>
        <w:t xml:space="preserve"> Serão punidos com exclusão as seguintes infraçõe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Reincidência nas penalidades previstas no artigo anterior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Fraudes eleitorais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Improbidade administrativa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Caso ocupe algum cargo ou função, o infrator será automaticamente destituído do mesm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pena de exclusão será aprovada e aplicada pela Assembléia Geral do Curs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A aplicação da pena de exclusão seguirá o rito dos parágrafos 2º e 3º do art. 18 deste Estatuto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1 -</w:t>
      </w:r>
      <w:r>
        <w:rPr>
          <w:rFonts w:cs="Arial" w:ascii="Arial" w:hAnsi="Arial"/>
        </w:rPr>
        <w:t xml:space="preserve"> É assegurado ao membro infrator o direito a mais ampla defesa, no prazo de 15 (quinze) dias da ciência do interessado, nas instâncias deliberativas (Assembléia Geral e Diretoria) do CALC, as quais decidirão sobre a procedência de seus argumentos e o julgarão soberanamente, não podendo haver recurs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22 -</w:t>
      </w:r>
      <w:r>
        <w:rPr>
          <w:rFonts w:cs="Arial" w:ascii="Arial" w:hAnsi="Arial"/>
        </w:rPr>
        <w:t xml:space="preserve"> As penas dos artigos 18, 19 e 20 implicarão, respectivamente, na suspensão temporária e perda dos direitos a que se refere o art. 15 deste Estatuto e suspensão temporária ou destituição do carg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23 –</w:t>
      </w:r>
      <w:r>
        <w:rPr>
          <w:rFonts w:cs="Arial" w:ascii="Arial" w:hAnsi="Arial"/>
        </w:rPr>
        <w:t xml:space="preserve"> O sócio em débito com a Tesouraria do CALC perderá as prerrogativas e direitos estatutário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1º. -</w:t>
      </w:r>
      <w:r>
        <w:rPr>
          <w:rFonts w:cs="Arial" w:ascii="Arial" w:hAnsi="Arial"/>
        </w:rPr>
        <w:t xml:space="preserve"> Os associados em débito com a Tesouraria do CALC voltarão a gozar dos direitos estatutários assim que regularizem sua situação junto à mesma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º. -</w:t>
      </w:r>
      <w:r>
        <w:rPr>
          <w:rFonts w:cs="Arial" w:ascii="Arial" w:hAnsi="Arial"/>
        </w:rPr>
        <w:t xml:space="preserve"> Os associados suspensos voltarão a gozar de todos os direitos estatutários, uma vez concluída a pena imposta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I - DA ADMINISTRAÇÃO G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 - DAS INSTÂNCIAS DELIBERATIVAS DO CALC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24 -</w:t>
      </w:r>
      <w:r>
        <w:rPr>
          <w:rFonts w:cs="Arial" w:ascii="Arial" w:hAnsi="Arial"/>
        </w:rPr>
        <w:t xml:space="preserve"> São instâncias deliberativas do CALC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 Assembléia Geral do Curs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 Diretoria;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CAPÍTULO II - DA ASSEMBLÉIA GERAL DO CURSO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25 -</w:t>
      </w:r>
      <w:r>
        <w:rPr>
          <w:rFonts w:cs="Arial" w:ascii="Arial" w:hAnsi="Arial"/>
        </w:rPr>
        <w:t xml:space="preserve"> A Assembléia Geral do Curso é o órgão máximo de deliberação do CALC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 Assembléia Geral do Curso reunir-se-á sempre que convocada pela Diretoria do CALC ou através de subscrição de 15% (quinze por cento) dos alunos regularmente matriculados no Curso Superior de Licenciatura em Computação; sendo oficializada através de edital, divulgado com antecedência mínima de quarenta e oito hora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Em caso de assembléia geral convocada pelos estudantes, os trabalhos serão secretariados por um representante da Diretoria do CALC, além de um representante do alunad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27 -</w:t>
      </w:r>
      <w:r>
        <w:rPr>
          <w:rFonts w:cs="Arial" w:ascii="Arial" w:hAnsi="Arial"/>
        </w:rPr>
        <w:t xml:space="preserve"> O quorum, em primeira chamada, para deliberação da Assembléia Geral do Curso é de 15% dos estudantes regularmente matriculados no Curso Superior de Licenciatura em computação e as deliberações serão tomadas por maioria simples de voto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- A Segunda chamada para instalação da Assembléia Geral do Curso ocorrerá 30 (trinta) minutos após o horário anteriormente previsto em edital para o iníci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2º. -</w:t>
      </w:r>
      <w:r>
        <w:rPr>
          <w:rFonts w:cs="Arial" w:ascii="Arial" w:hAnsi="Arial"/>
        </w:rPr>
        <w:t xml:space="preserve"> O quorum para instalação, em Segunda Chamada, de Assembléia Geral do Curso é de 5% dos estudantes regularmente matriculados no Curso Superior de Licenciatura em Computação e as deliberações serão tomadas por maioria simples de voto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28 –</w:t>
      </w:r>
      <w:r>
        <w:rPr>
          <w:rFonts w:cs="Arial" w:ascii="Arial" w:hAnsi="Arial"/>
        </w:rPr>
        <w:t xml:space="preserve"> Compete à Assembléia Geral do Curs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provar, reformar ou emendar este Estatut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Discutir os problemas do Instituto Federal de Educação, Ciência e Tecnologia Farroupilha – Campus Santo Augusto, da Educação e da situação da Universidade Brasileira, buscando as soluções adequada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Discutir e propor soluções para os problemas do Movimento Estudantil, bem como definir sua atuaçã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Discutir e votar as teses, recomendações, moções, adendos e propostas apresentadas por qualquer de seus membros. 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CAPÍTULO III - DA DIRETORIA DO CALC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29 -</w:t>
      </w:r>
      <w:r>
        <w:rPr>
          <w:rFonts w:cs="Arial" w:ascii="Arial" w:hAnsi="Arial"/>
        </w:rPr>
        <w:t xml:space="preserve"> A Diretoria do CALC é constituída pelos seguintes membro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 xml:space="preserve">Presid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Vice-Presid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Secretário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Tesoureir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2º Tesoureir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Diretor de Movimento Estudantil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Diretor de Assuntos Acadêmic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Diretor de Comunicação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Diretor de Eventos Desportivos e Culturai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Podem ser criadas novas diretorias se caracterizada, por deliberação mínima de 2/3 da diretoria, a necessidade da ampliação do quadro de diretores para o bom desempenho da entidade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30 -</w:t>
      </w:r>
      <w:r>
        <w:rPr>
          <w:rFonts w:cs="Arial" w:ascii="Arial" w:hAnsi="Arial"/>
        </w:rPr>
        <w:t xml:space="preserve"> Compete a Diretoria do CALC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 xml:space="preserve">Informar as atividades desenvolvidas pelas pastas da Diretoria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Informar a programação e a aplicação dos recursos financeiros CALC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- </w:t>
      </w:r>
      <w:r>
        <w:rPr>
          <w:rFonts w:cs="Arial" w:ascii="Arial" w:hAnsi="Arial"/>
        </w:rPr>
        <w:t xml:space="preserve">Tomar medidas de emergência, não previstas no Estatuto, submetendo-as ao "ad referendum" na Assembléia Geral subsequ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 - </w:t>
      </w:r>
      <w:r>
        <w:rPr>
          <w:rFonts w:cs="Arial" w:ascii="Arial" w:hAnsi="Arial"/>
        </w:rPr>
        <w:t xml:space="preserve">Reunir-se, ordinariamente, mensalmente ou quando houver necessidade e, extraordinariamente, semestralmente ou conforme a necessidad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- </w:t>
      </w:r>
      <w:r>
        <w:rPr>
          <w:rFonts w:cs="Arial" w:ascii="Arial" w:hAnsi="Arial"/>
        </w:rPr>
        <w:t xml:space="preserve">Apresentar a prestação de contas aos membros do CALC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VI - </w:t>
      </w:r>
      <w:r>
        <w:rPr>
          <w:rFonts w:cs="Arial" w:ascii="Arial" w:hAnsi="Arial"/>
        </w:rPr>
        <w:t xml:space="preserve">Representar a Entidade junto às instâncias deliberativas locais do Instituto Federal de Educação, Ciência e Tecnologia Farroupilha – Campus Santo August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§ 1º. - </w:t>
      </w:r>
      <w:r>
        <w:rPr>
          <w:rFonts w:cs="Arial" w:ascii="Arial" w:hAnsi="Arial"/>
        </w:rPr>
        <w:t>As reuniões da Diretoria do CALC somente serão instaladas com a presença da maioria simples de seus membro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§ 2º. - </w:t>
      </w:r>
      <w:r>
        <w:rPr>
          <w:rFonts w:cs="Arial" w:ascii="Arial" w:hAnsi="Arial"/>
        </w:rPr>
        <w:t xml:space="preserve">A Diretoria do CALC deliberará por maioria simples de voto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3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Em caso de empate, e falta de consenso da diretoria, o presidente terá direito ao voto de desempate.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º. -</w:t>
      </w:r>
      <w:r>
        <w:rPr>
          <w:rFonts w:cs="Arial" w:ascii="Arial" w:hAnsi="Arial"/>
        </w:rPr>
        <w:t xml:space="preserve"> As votações realizadas pela diretoria do CALC, para qualquer fim, terão voto abert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I - Do President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31 -</w:t>
      </w:r>
      <w:r>
        <w:rPr>
          <w:rFonts w:cs="Arial" w:ascii="Arial" w:hAnsi="Arial"/>
        </w:rPr>
        <w:t xml:space="preserve"> Compete ao President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Representar o CALC no Instituto Federal de Educação, Ciência e Tecnologia Farroupilha – Campus Santo Augusto e fora del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Presidir às reuniões da Diretoria do CALC e a Assembléia Geral do Curso, se convocada pela diretoria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ssinar, juntamente com o Tesoureiro, os documentos referentes ao movimento financeiro do CALC;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Desempenhar as demais funções inerentes ao cargo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II - Do Vice-President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32 -</w:t>
      </w:r>
      <w:r>
        <w:rPr>
          <w:rFonts w:cs="Arial" w:ascii="Arial" w:hAnsi="Arial"/>
        </w:rPr>
        <w:t xml:space="preserve"> Compete ao Vice-President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uxiliar o Presidente no exercício de suas funções; </w:t>
      </w:r>
    </w:p>
    <w:p>
      <w:pPr>
        <w:pStyle w:val="Normal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Substituir o Presidente nos casos de ausência eventual, suspensão e vacância do cargo; 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III - Do Secretário Geral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33 -</w:t>
      </w:r>
      <w:r>
        <w:rPr>
          <w:rFonts w:cs="Arial" w:ascii="Arial" w:hAnsi="Arial"/>
        </w:rPr>
        <w:t xml:space="preserve"> Compete ao Secretário Geral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ublicar avisos e convocações de reuniões, divulgar editais e expedir convite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Lavrar as atas das reuniões da Diretoria e da Assembléia Geral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Redigir e assinar, juntamente com o Presidente, a correspondência oficial do CALC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Manter em dia os arquivos da Entidade. 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IV – Dos Tesoureiros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34 -</w:t>
      </w:r>
      <w:r>
        <w:rPr>
          <w:rFonts w:cs="Arial" w:ascii="Arial" w:hAnsi="Arial"/>
        </w:rPr>
        <w:t xml:space="preserve"> Compete aos Tesoureiro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Ter sob seu controle direto todos os bens do CALC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Manter em dia toda escrituração do movimento financeiro do CALC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ssinar, juntamente com o Presidente, os documentos e balancetes referentes à movimentação financeira do CALC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Apresentar a prestação de contas à Diretoria do CALC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Proceder o tombamento dos bens do CALC. 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V – Do Diretor de Movimento Estudantil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 35 -</w:t>
      </w:r>
      <w:r>
        <w:rPr>
          <w:rFonts w:cs="Arial" w:ascii="Arial" w:hAnsi="Arial"/>
        </w:rPr>
        <w:t xml:space="preserve"> Compete ao Diretor de Movimento Estudantil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Desenvolver atividades de formação política no âmbito da Diretoria do CALC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Integrar o movimento estudantil do Instituto Federal de Educação, Ciência e Tecnologia Farroupilha – Campus Santo Augusto às mobilizações e atos políticos locais, estaduais, regionais e nacionais, conforme a necessidade e a defesa dos interesses dos estudante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tentar contra toda e qualquer violação dos direitos estudantis no âmbito do Instituto Federal de Educação, Ciência e Tecnologia Farroupilha – Campus Santo Augusto e fora dele, manifestando-se sempre pela defesa irrestrita dos estudantes, mobilizando-os. 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VI – Do Diretor de Comunicação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36 -</w:t>
      </w:r>
      <w:r>
        <w:rPr>
          <w:rFonts w:cs="Arial" w:ascii="Arial" w:hAnsi="Arial"/>
        </w:rPr>
        <w:t xml:space="preserve"> Compete ao Diretor de Comunicaçã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 xml:space="preserve">Divulgar as atividades do CALC através da imprensa, utilizando-se de todos os veículos passíveis de utilizaçã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Divulgar as atividades do CALC entre seus associad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 xml:space="preserve">Organizar e manter publicações periódicas próprias do CALC e quaisquer outros meios próprios de comunicação e divulgação. 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VII – Do Diretor de Assuntos Acadêmicos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Art. 37 – </w:t>
      </w:r>
      <w:r>
        <w:rPr>
          <w:rFonts w:cs="Arial" w:ascii="Arial" w:hAnsi="Arial"/>
        </w:rPr>
        <w:t>Compete ao Diretor de Assuntos Acadêmico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 xml:space="preserve">Promover intensa fiscalização e controle quanto à qualidade de ensino no Curso Superior de Licenciatura em Computaçã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 xml:space="preserve">Discutir, com o Presidente, junto aos órgãos competentes do Instituto Federal de Educação, Ciência e Tecnologia Farroupilha – Campus Santo Augusto, o Calendário Escolar relativo ao Cursos Superior de Licenciatura em Computaçã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Garantir a mais ampla defesa dos direitos acadêmicos dos estudantes regularmente matriculados no Curso Superior de Licenciatura em Computação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IV - </w:t>
      </w:r>
      <w:r>
        <w:rPr>
          <w:rFonts w:cs="Arial" w:ascii="Arial" w:hAnsi="Arial"/>
        </w:rPr>
        <w:t xml:space="preserve">Reunir-se, ordinariamente, pelo menos uma vez por semestre, e, extraordinariamente, sempre que requerido por algum aluno, com o Coordenador de Curso e Chefe de Departamento e Diretor de Ensino, a fim de viabilizar a implantação da melhor política educacional de nível superior possível aos estudantes, ou para tratar de assunto de extremada urgência e relevante importância. 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VIII – Do Diretor de Eventos Desportivos e Culturais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38 -</w:t>
      </w:r>
      <w:r>
        <w:rPr>
          <w:rFonts w:cs="Arial" w:ascii="Arial" w:hAnsi="Arial"/>
        </w:rPr>
        <w:t xml:space="preserve"> Compete as Diretoria de Eventos Desportivos e Culturai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Coordenar e orientar as atividades que promovam a integração, o lazer e a formação completa dos alunos do Curso Superior de Licenciatura em Computação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Traçar o plano trimestral de trabalho, que será submetido à aprovação da Diretoria do CALC. 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V - DAS ELEIÇÕE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 - DISPOSIÇÕES GERAIS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40 -</w:t>
      </w:r>
      <w:r>
        <w:rPr>
          <w:rFonts w:cs="Arial" w:ascii="Arial" w:hAnsi="Arial"/>
        </w:rPr>
        <w:t xml:space="preserve"> Todos os cargos da Diretoria do CALC são eletivo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41 -</w:t>
      </w:r>
      <w:r>
        <w:rPr>
          <w:rFonts w:cs="Arial" w:ascii="Arial" w:hAnsi="Arial"/>
        </w:rPr>
        <w:t xml:space="preserve"> São elegíveis todos os membros acadêmicos do CALC qu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stiverem regularmente matriculados no Curso Superior de Licenciatura em Computação do Instituto Federal de Educação, Ciência e Tecnologia Farroupilha – Campus Santo Augusto;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Estiverem em dia com seus deveres estatutários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Estudantes que concluírem o curso durante o mandato não poderão concorrer aos cargos de presidente, vice-presidente e tesoureiro.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 - DA COMISSÃO ELEITORAL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42 -</w:t>
      </w:r>
      <w:r>
        <w:rPr>
          <w:rFonts w:cs="Arial" w:ascii="Arial" w:hAnsi="Arial"/>
        </w:rPr>
        <w:t xml:space="preserve"> A Diretoria convocará a Assembléia Geral do Curso para eleição de uma Comissão Eleitoral que deverá conduzir as eleições para a nova Diretoria do CALC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1º. -</w:t>
      </w:r>
      <w:r>
        <w:rPr>
          <w:rFonts w:cs="Arial" w:ascii="Arial" w:hAnsi="Arial"/>
        </w:rPr>
        <w:t xml:space="preserve"> A Comissão Eleitoral deverá ser composta de 3 (três) membros acadêmicos do CALC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2º. -</w:t>
      </w:r>
      <w:r>
        <w:rPr>
          <w:rFonts w:cs="Arial" w:ascii="Arial" w:hAnsi="Arial"/>
        </w:rPr>
        <w:t xml:space="preserve"> Os membros da Comissão Eleitoral não serão elegíveis;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3 –</w:t>
      </w:r>
      <w:r>
        <w:rPr>
          <w:rFonts w:cs="Arial" w:ascii="Arial" w:hAnsi="Arial"/>
        </w:rPr>
        <w:t xml:space="preserve"> Compete a Comissão Eleitoral informar as eleições aos membros acadêmicos do CALC, através de edital contendo o período e os critérios para inscrição de chapas, o período e as regras de campanha e os dias e horários das eleições e de escrutínio dos voto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1º. -</w:t>
      </w:r>
      <w:r>
        <w:rPr>
          <w:rFonts w:cs="Arial" w:ascii="Arial" w:hAnsi="Arial"/>
        </w:rPr>
        <w:t xml:space="preserve"> A publicação do edital será feita, no máximo, nos 15 (quinze) dias subsequentes da posse da Comissão Eleitoral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2º. -</w:t>
      </w:r>
      <w:r>
        <w:rPr>
          <w:rFonts w:cs="Arial" w:ascii="Arial" w:hAnsi="Arial"/>
        </w:rPr>
        <w:t xml:space="preserve"> As chapas concorrentes deverão indicar, no ato da inscrição da chapa, seu representante nas Comissões Eleitorais, bem como indicar os fiscais para o acompanhamento das votaçõe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3º. -</w:t>
      </w:r>
      <w:r>
        <w:rPr>
          <w:rFonts w:cs="Arial" w:ascii="Arial" w:hAnsi="Arial"/>
        </w:rPr>
        <w:t xml:space="preserve"> A eleição deverá acontecer obrigatoriamente em um dia, nos turnos em que o curso é oferecido regularmente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44 –</w:t>
      </w:r>
      <w:r>
        <w:rPr>
          <w:rFonts w:cs="Arial" w:ascii="Arial" w:hAnsi="Arial"/>
        </w:rPr>
        <w:t xml:space="preserve"> Compete, ainda, à Comissão Eleitoral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Fiscalizar e dirigir as eleições de acordo com este Estatut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Deferir a inscrição dos candidatos, de acordo com os pressupostos deste Estatut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Providenciar o material necessário para a realização das eleiçõe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Tornar a eleição transparente e democrática, publicando em quadro de avisos apropriado os seus atos e as normas que regerão as eleiçõe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purar os votos e proclamar os eleit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Registrar em ata as fases da Eleição: inscrição dos candidatos, votação e apuração, além de acontecimentos importantes no decorrer do processo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Decidir sobre os casos omissos neste Estatuto sobre a eleição. 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CAPÍTULO III - DAS ELEIÇÕES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45 –</w:t>
      </w:r>
      <w:r>
        <w:rPr>
          <w:rFonts w:cs="Arial" w:ascii="Arial" w:hAnsi="Arial"/>
        </w:rPr>
        <w:t xml:space="preserve"> Em dia útil do último mês do ano letivo corrente, serão realizadas eleições diretas para o preenchimento de todos os cargos eletivos do CALC, nas dependências do Instituto Federal de Educação, Ciência e Tecnologia Farroupilha – Campus Santo Augusto ou na sede do CALC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46 -</w:t>
      </w:r>
      <w:r>
        <w:rPr>
          <w:rFonts w:cs="Arial" w:ascii="Arial" w:hAnsi="Arial"/>
        </w:rPr>
        <w:t xml:space="preserve"> As eleições para o CALC obedecerão às seguintes norma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Inscrição dos candidatos em chapa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Eleição majoritária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O eleitor terá que se identificar com a apresentação da Carteira de Identidade, comprovando sua matrícula na lista nominal dos matriculad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A apuração será feita logo após o término da eleição, com a proclamação dos eleit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Em caso de empate, haverá nova eleição no prazo de 7 (sete) dia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A eleição terá o quorum mínimo de 15% do número total de eleitores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Em caso de não haver eleitos, será realizada nova eleição no prazo, de no máximo, 15 (quinze) dia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1º. -</w:t>
      </w:r>
      <w:r>
        <w:rPr>
          <w:rFonts w:cs="Arial" w:ascii="Arial" w:hAnsi="Arial"/>
        </w:rPr>
        <w:t xml:space="preserve"> A chapa inscrita deverá preencher todos os cargos para a Diretoria do CALC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2º. -</w:t>
      </w:r>
      <w:r>
        <w:rPr>
          <w:rFonts w:cs="Arial" w:ascii="Arial" w:hAnsi="Arial"/>
        </w:rPr>
        <w:t xml:space="preserve"> O ato de inscrição de cada chapa deverá conter a assinatura do responsável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§ 3º. -</w:t>
      </w:r>
      <w:r>
        <w:rPr>
          <w:rFonts w:cs="Arial" w:ascii="Arial" w:hAnsi="Arial"/>
        </w:rPr>
        <w:t xml:space="preserve"> A chapa que não cumprir todos os preceitos estatutários terá sua inscrição indeferida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7 -</w:t>
      </w:r>
      <w:r>
        <w:rPr>
          <w:rFonts w:cs="Arial" w:ascii="Arial" w:hAnsi="Arial"/>
        </w:rPr>
        <w:t xml:space="preserve"> As eleições serão regidas pelo Estatuto, porém novas regras podem ser acrescentadas desde que sejam aprovadas na Assembléia Geral que vier a convocar as eleições, desde que não firam o presente Estatuto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 - DA VOTAÇÃO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50 –</w:t>
      </w:r>
      <w:r>
        <w:rPr>
          <w:rFonts w:cs="Arial" w:ascii="Arial" w:hAnsi="Arial"/>
        </w:rPr>
        <w:t xml:space="preserve"> A Comissão Eleitoral será responsável pela mesa receptora dos votos e providenciará a instalação das urnas e/ou outro meio de votação, com 1 (uma) hora de antecedência ao início das votaçõe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Não estando presentes fiscais das chapas será necessário aguardar quinze minutos para que o caput do Art. 50 seja aplicado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51 -</w:t>
      </w:r>
      <w:r>
        <w:rPr>
          <w:rFonts w:cs="Arial" w:ascii="Arial" w:hAnsi="Arial"/>
        </w:rPr>
        <w:t xml:space="preserve"> Votarão na eleição do CALC todos os estudantes regularmente matriculados no Curso Superior de Licenciatura em Computação e em dia com seus deveres estatutários, mediante apresentação da Carteira de Identidade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52 -</w:t>
      </w:r>
      <w:r>
        <w:rPr>
          <w:rFonts w:cs="Arial" w:ascii="Arial" w:hAnsi="Arial"/>
        </w:rPr>
        <w:t xml:space="preserve"> Cada chapa inscrita poderá manter, no máximo, um fiscal por local de votação para acompanhar o recolhimento dos votos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 - DA APURAÇÃ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53 -</w:t>
      </w:r>
      <w:r>
        <w:rPr>
          <w:rFonts w:cs="Arial" w:ascii="Arial" w:hAnsi="Arial"/>
        </w:rPr>
        <w:t xml:space="preserve"> A apuração dos votos deverá acontecer 30 minutos após o encerramento das votações, independente do horário de aula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As urnas e/ou votos apurados antes do horário previsto no caput deste artigo serão impugnadas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54 -</w:t>
      </w:r>
      <w:r>
        <w:rPr>
          <w:rFonts w:cs="Arial" w:ascii="Arial" w:hAnsi="Arial"/>
        </w:rPr>
        <w:t xml:space="preserve"> Serão nulas as urnas que contiverem número de votos acima da margem de erro de 3% (três por cento), a mais ou a menos, do número de votantes constante na ata de votaçã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55 -</w:t>
      </w:r>
      <w:r>
        <w:rPr>
          <w:rFonts w:cs="Arial" w:ascii="Arial" w:hAnsi="Arial"/>
        </w:rPr>
        <w:t xml:space="preserve"> A Comissão Eleitoral determinará a quantidade de mesas apuradoras de votos, sempre em acordo com os representantes das chapas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56 -</w:t>
      </w:r>
      <w:r>
        <w:rPr>
          <w:rFonts w:cs="Arial" w:ascii="Arial" w:hAnsi="Arial"/>
        </w:rPr>
        <w:t xml:space="preserve"> Cada chapa designará um fiscal por mesa apuradora de voto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 prazo para impugnação de urna vai até o início da apuraçã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57 -</w:t>
      </w:r>
      <w:r>
        <w:rPr>
          <w:rFonts w:cs="Arial" w:ascii="Arial" w:hAnsi="Arial"/>
        </w:rPr>
        <w:t xml:space="preserve"> É de responsabilidade exclusiva da Comissão Eleitoral o julgamento final sobre a impugnaçã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58 -</w:t>
      </w:r>
      <w:r>
        <w:rPr>
          <w:rFonts w:cs="Arial" w:ascii="Arial" w:hAnsi="Arial"/>
        </w:rPr>
        <w:t xml:space="preserve"> Caberá ao representante de cada chapa apresentar impugnação e recorrer da decisão à comissão eleitoral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59 -</w:t>
      </w:r>
      <w:r>
        <w:rPr>
          <w:rFonts w:cs="Arial" w:ascii="Arial" w:hAnsi="Arial"/>
        </w:rPr>
        <w:t xml:space="preserve"> Haverá novas eleições, em 15 (quinze) dias, caso o número de votantes das urnas impugnadas tenha influência no resultado do pleit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As novas eleições reger-se-ão pelas normas inicialmente válidas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 - DA POSSE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0 –</w:t>
      </w:r>
      <w:r>
        <w:rPr>
          <w:rFonts w:cs="Arial" w:ascii="Arial" w:hAnsi="Arial"/>
        </w:rPr>
        <w:t xml:space="preserve"> Os membros eleitos para o CALC tomarão posse dos respectivos cargos no primeiro dia letivo do ano escolar subsequente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 - DOS MANDATOS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61 -</w:t>
      </w:r>
      <w:r>
        <w:rPr>
          <w:rFonts w:cs="Arial" w:ascii="Arial" w:hAnsi="Arial"/>
        </w:rPr>
        <w:t xml:space="preserve"> A duração do mandato da Diretoria será de 1 (um) ano letivo a partir do dia da posse da mesma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62 –</w:t>
      </w:r>
      <w:r>
        <w:rPr>
          <w:rFonts w:cs="Arial" w:ascii="Arial" w:hAnsi="Arial"/>
        </w:rPr>
        <w:t xml:space="preserve"> Perderá o mandato qualquer membro do CALC qu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Faltar, injustificadamente, a 2 (duas) reuniões consecutivas ou 3 (três) alternada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gir de má-fé em prejuízo do CALC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Não desempenhar com eficiência as atribuições de seu carg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Nos casos dos incisos ‘I’ e ‘III’, a deliberação deverá ser tomada por dois terços dos membros da Diretoria do CALC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I – DAS SUBSTITUIÇÕES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63 –</w:t>
      </w:r>
      <w:r>
        <w:rPr>
          <w:rFonts w:cs="Arial" w:ascii="Arial" w:hAnsi="Arial"/>
        </w:rPr>
        <w:t xml:space="preserve"> No caso de afastamento definitivo por morte, renúncia ou perda de mandato dos membros do CALC cabe à Diretoria designar, por maioria absoluta de votos, substitutos, excetuando-se os cargos de Presidente e Vice-President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64 –</w:t>
      </w:r>
      <w:r>
        <w:rPr>
          <w:rFonts w:cs="Arial" w:ascii="Arial" w:hAnsi="Arial"/>
        </w:rPr>
        <w:t xml:space="preserve"> O preenchimento do cargo de Vice-Presidente far-se-á por seu substituto legal, dentre os membros da Diretoria, seguindo a seguinte orde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Secretário-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1º Tesourei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2º Tesoureir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Diretor de Movimento Estudantil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Diretor de Comunicaçã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Diretor de Assuntos Acadêmicos;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Diretor de Eventos Desportivos e Culturai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Caso haja renúncia coletiva de todos os membros da Diretoria e não se tenha cumprido 1/3 do mandato, será convocada a Assembléia Geral para eleições extraordinárias em quinze dias, mantendo a duração inicial do mandat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 - DAS DISPOSIÇÕE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 - DAS DISPOSIÇÕES GERAIS</w:t>
      </w:r>
    </w:p>
    <w:p>
      <w:pPr>
        <w:pStyle w:val="Normal"/>
        <w:spacing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65 -</w:t>
      </w:r>
      <w:r>
        <w:rPr>
          <w:rFonts w:cs="Arial" w:ascii="Arial" w:hAnsi="Arial"/>
        </w:rPr>
        <w:t xml:space="preserve"> O presente Estatuto poderá ser modificado mediante proposta de qualquer membro efetivo do CALC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As propostas de alterações serão discutidas pela Diretoria do CALC e aprovadas em Assembléia Geral, através da maioria absoluta de voto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66 -</w:t>
      </w:r>
      <w:r>
        <w:rPr>
          <w:rFonts w:cs="Arial" w:ascii="Arial" w:hAnsi="Arial"/>
        </w:rPr>
        <w:t xml:space="preserve"> A dissolução do CALC somente ocorrerá quando for extinto o Instituto Federal de Educação, Ciência e Tecnologia Farroupilha – Campus Santo Augusto, ou o Curso Superior de Licenciatura em Computação revertendo seus bens às entidades congêneres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67 -</w:t>
      </w:r>
      <w:r>
        <w:rPr>
          <w:rFonts w:cs="Arial" w:ascii="Arial" w:hAnsi="Arial"/>
        </w:rPr>
        <w:t xml:space="preserve"> Nenhum cargo do CALC será remunerado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68 –</w:t>
      </w:r>
      <w:r>
        <w:rPr>
          <w:rFonts w:cs="Arial" w:ascii="Arial" w:hAnsi="Arial"/>
        </w:rPr>
        <w:t xml:space="preserve"> Este Estatuto entrará em vigor após sua aprovação pela Assembléia Geral do Curso, para as questões estudantis, e legalmente após seu registro em cartóri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rt. 69 -</w:t>
      </w:r>
      <w:r>
        <w:rPr>
          <w:rFonts w:cs="Arial" w:ascii="Arial" w:hAnsi="Arial"/>
        </w:rPr>
        <w:t xml:space="preserve"> Revogam-se as disposições em contrário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8020" cy="43110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31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9:00Z</dcterms:created>
  <dc:creator>IFF</dc:creator>
  <dc:description/>
  <dc:language>en-US</dc:language>
  <cp:lastModifiedBy>log</cp:lastModifiedBy>
  <dcterms:modified xsi:type="dcterms:W3CDTF">2011-02-25T00:59:00Z</dcterms:modified>
  <cp:revision>2</cp:revision>
  <dc:subject/>
  <dc:title>ESTATUTO DO CENTRO ACADÊMICO DE LICENCIATURA EM COMPUTAÇÃO</dc:title>
</cp:coreProperties>
</file>